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kelet listu </w:t>
        <w:br/>
      </w:r>
      <w:r>
        <w:rPr/>
        <w:br/>
        <w:t> </w:t>
      </w:r>
      <w:r>
        <w:rPr>
          <w:i/>
          <w:iCs/>
        </w:rPr>
        <w:t>Zdravý list  zhruba  1 hodinu  povařte v roztoku, který připravíte  z 1l vody a 100g krystalické sody (koupíte ji ve všech drogeriích, používá se ke  změkčování, kilový balíček stojí kolem 25,- Kč). Pak list vyjměte, položte na starý talíř  a opatrně  měkkým kartáčkem, nebo hadříkem odstraňte vše, až zbydou jen žilky.List musíte vyčistit z obou stran. Potom ho propláchněte pod slabším proudem vody. List vysušte ubrouskem nebo</w:t>
        <w:br/>
        <w:t>hadříkem, nebo dejte na savý papír /noviny/.  Chcete-li skelet ještě vybělit, namočte ho na  chvíli do Sava Perex, potom ho opláchněte a pokud chcete zabarvit, povaříte opatrně v barvě na textil. Také opláchněte a vysušte. Ne všechny listy jsou ke skeletování vhodné, osvědčila se mi magnolie. Pokud nejde dužina napoprvé odstranit, stačí některé listy jen trochu déle povařit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7:00Z</dcterms:created>
  <dc:creator>Mamča</dc:creator>
  <dc:description/>
  <dc:language>en-US</dc:language>
  <cp:lastModifiedBy>Mamča</cp:lastModifiedBy>
  <dcterms:modified xsi:type="dcterms:W3CDTF">2006-09-27T14:39:00Z</dcterms:modified>
  <cp:revision>1</cp:revision>
  <dc:subject/>
  <dc:title>Skelet listu </dc:title>
</cp:coreProperties>
</file>